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 - February, 1  201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00 –   9.15</w:t>
        <w:tab/>
        <w:t>Conference ope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20 – 10.10</w:t>
        <w:tab/>
        <w:t>KHURSHID Ahmad: The end of rationality?</w:t>
      </w:r>
    </w:p>
    <w:p>
      <w:pPr>
        <w:pStyle w:val="Normal"/>
        <w:rPr>
          <w:lang w:val="en-US"/>
        </w:rPr>
      </w:pPr>
      <w:r>
        <w:rPr>
          <w:lang w:val="en-US"/>
        </w:rPr>
        <w:t>10.10 – 10.40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ssio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Session A: Fuzzy modeling and applications  (org. I. Perfilieva, M. </w:t>
      </w:r>
      <w:r>
        <w:rPr>
          <w:i/>
          <w:lang w:val="sk-SK"/>
        </w:rPr>
        <w:t>Štepnička</w:t>
      </w:r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10.40 – 11.05</w:t>
        <w:tab/>
        <w:t>PERFILIEVA Irina, HO</w:t>
      </w:r>
      <w:r>
        <w:rPr>
          <w:lang w:val="sk-SK"/>
        </w:rPr>
        <w:t>ĎÁ</w:t>
      </w:r>
      <w:r>
        <w:rPr>
          <w:lang w:val="en-US"/>
        </w:rPr>
        <w:t>KOVÁ Petra, WRUBLOVÁ Michaela: On the interpolation of a sparse fuzzy data</w:t>
      </w:r>
    </w:p>
    <w:p>
      <w:pPr>
        <w:pStyle w:val="Normal"/>
        <w:rPr>
          <w:lang w:val="en-US"/>
        </w:rPr>
      </w:pPr>
      <w:r>
        <w:rPr>
          <w:lang w:val="en-US"/>
        </w:rPr>
        <w:t>11.05 – 11.30</w:t>
        <w:tab/>
        <w:t>PERFILIEVA Irina, PAVLISKA Viktor: First degree F-transform versus Takagi-Sugeno models</w:t>
      </w:r>
    </w:p>
    <w:p>
      <w:pPr>
        <w:pStyle w:val="Normal"/>
        <w:rPr>
          <w:lang w:val="en-US"/>
        </w:rPr>
      </w:pPr>
      <w:r>
        <w:rPr>
          <w:lang w:val="en-US"/>
        </w:rPr>
        <w:t>11.30 – 11.55</w:t>
        <w:tab/>
        <w:t>DA</w:t>
      </w:r>
      <w:r>
        <w:rPr>
          <w:lang w:val="sk-SK"/>
        </w:rPr>
        <w:t>Ň</w:t>
      </w:r>
      <w:r>
        <w:rPr>
          <w:lang w:val="en-US"/>
        </w:rPr>
        <w:t>KOVÁ Martina: Graded fuzzy rules based on inverse F-transfo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B: </w:t>
      </w:r>
    </w:p>
    <w:p>
      <w:pPr>
        <w:pStyle w:val="Normal"/>
        <w:rPr>
          <w:lang w:val="en-US"/>
        </w:rPr>
      </w:pPr>
      <w:r>
        <w:rPr>
          <w:lang w:val="en-US"/>
        </w:rPr>
        <w:t>10.40 – 11.05</w:t>
        <w:tab/>
        <w:t>ASMUSS Svetlana: On approximation under L-fuzzy information</w:t>
      </w:r>
    </w:p>
    <w:p>
      <w:pPr>
        <w:pStyle w:val="Normal"/>
        <w:rPr>
          <w:lang w:val="en-US"/>
        </w:rPr>
      </w:pPr>
      <w:r>
        <w:rPr>
          <w:lang w:val="en-US"/>
        </w:rPr>
        <w:t>11.05 – 11.30</w:t>
        <w:tab/>
        <w:t>LEBEDINSKA Julija: Fuzzy inverse matrix and its applications</w:t>
      </w:r>
    </w:p>
    <w:p>
      <w:pPr>
        <w:pStyle w:val="Normal"/>
        <w:rPr>
          <w:lang w:val="en-US"/>
        </w:rPr>
      </w:pPr>
      <w:r>
        <w:rPr>
          <w:lang w:val="en-US"/>
        </w:rPr>
        <w:t>11.30 – 11.55</w:t>
        <w:tab/>
        <w:t>ULJANE Ingrida: On the concept of bornology in the context of many-valued</w:t>
      </w:r>
      <w:r>
        <w:rPr>
          <w:rFonts w:eastAsia="CMR12;MS Mincho" w:cs="CMTI12;Times New Roman" w:ascii="CMTI12;Times New Roman" w:hAnsi="CMTI12;Times New Roman"/>
          <w:lang w:val="sk-SK"/>
        </w:rPr>
        <w:t xml:space="preserve"> s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C: </w:t>
      </w:r>
    </w:p>
    <w:p>
      <w:pPr>
        <w:pStyle w:val="Normal"/>
        <w:rPr>
          <w:lang w:val="en-US"/>
        </w:rPr>
      </w:pPr>
      <w:r>
        <w:rPr>
          <w:lang w:val="en-US"/>
        </w:rPr>
        <w:t>10.40 – 11.05</w:t>
        <w:tab/>
        <w:t>JANIŠ Vladimír: Cuts of IF-sets</w:t>
      </w:r>
    </w:p>
    <w:p>
      <w:pPr>
        <w:pStyle w:val="Normal"/>
        <w:rPr>
          <w:lang w:val="en-US"/>
        </w:rPr>
      </w:pPr>
      <w:r>
        <w:rPr>
          <w:lang w:val="en-US"/>
        </w:rPr>
        <w:t>11.05 – 11.30</w:t>
        <w:tab/>
        <w:t>BUSTINCE Humberto, FERNANDEZ Javier, BEDREGAL Benjamin: The contractive property for interval-valued fuzzy mappings</w:t>
      </w:r>
    </w:p>
    <w:p>
      <w:pPr>
        <w:pStyle w:val="Normal"/>
        <w:rPr>
          <w:lang w:val="en-US"/>
        </w:rPr>
      </w:pPr>
      <w:r>
        <w:rPr>
          <w:lang w:val="en-US"/>
        </w:rPr>
        <w:t>11.30 – 11.55</w:t>
        <w:tab/>
        <w:t>DESCHRIJVER Glad, KRÁĽ Pavol: On the properties of cardinality based similarities of interval-valued fuzzy s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50 – 16.10</w:t>
        <w:tab/>
        <w:t xml:space="preserve">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ssio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ssion A:  Aggregation functions (org. A. Kolesárová)</w:t>
      </w:r>
    </w:p>
    <w:p>
      <w:pPr>
        <w:pStyle w:val="Normal"/>
        <w:rPr>
          <w:lang w:val="en-US"/>
        </w:rPr>
      </w:pPr>
      <w:r>
        <w:rPr>
          <w:lang w:val="en-US"/>
        </w:rPr>
        <w:t>16.10 – 16.35</w:t>
        <w:tab/>
        <w:t>FODOR János, RUDAS Imre: On migrative triangular norms</w:t>
      </w:r>
    </w:p>
    <w:p>
      <w:pPr>
        <w:pStyle w:val="Normal"/>
        <w:rPr>
          <w:lang w:val="en-US"/>
        </w:rPr>
      </w:pPr>
      <w:r>
        <w:rPr>
          <w:lang w:val="en-US"/>
        </w:rPr>
        <w:t>16.35 – 17.00</w:t>
        <w:tab/>
        <w:t>KOLESÁROVÁ Anna, MORDELOVÁ Juliana, STUPŇANOVÁ Andrea: Aggregation functions as extensions of fuzzy measures</w:t>
      </w:r>
    </w:p>
    <w:p>
      <w:pPr>
        <w:pStyle w:val="Normal"/>
        <w:rPr>
          <w:lang w:val="en-US"/>
        </w:rPr>
      </w:pPr>
      <w:r>
        <w:rPr>
          <w:lang w:val="en-US"/>
        </w:rPr>
        <w:t>17.00 – 17.25</w:t>
        <w:tab/>
        <w:t>ŠABO Michal: Self-reversibility and some other properties of binary operations</w:t>
      </w:r>
    </w:p>
    <w:p>
      <w:pPr>
        <w:pStyle w:val="Normal"/>
        <w:rPr>
          <w:lang w:val="en-US"/>
        </w:rPr>
      </w:pPr>
      <w:r>
        <w:rPr>
          <w:lang w:val="en-US"/>
        </w:rPr>
        <w:t>17.25 – 17.50</w:t>
        <w:tab/>
        <w:t>BELIAKOV Gleb, SIMON James, MORDELOVÁ Juliana, RÜCKSCHLOSSOVÁ Tatiana, YAGER Ronald R.: Generalized Bonferroni mean operators in multi-criteria aggreg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ssion B:  Workshop on quantum logics (org. O. Nánásiová)</w:t>
      </w:r>
    </w:p>
    <w:p>
      <w:pPr>
        <w:pStyle w:val="Normal"/>
        <w:rPr>
          <w:lang w:val="en-US"/>
        </w:rPr>
      </w:pPr>
      <w:r>
        <w:rPr>
          <w:lang w:val="en-US"/>
        </w:rPr>
        <w:t>16.10 – 16.35</w:t>
        <w:tab/>
        <w:t xml:space="preserve">PULMANNOVÁ Silvia: Observables on sigma-complete lattice effect algebras </w:t>
      </w:r>
    </w:p>
    <w:p>
      <w:pPr>
        <w:pStyle w:val="Normal"/>
        <w:rPr>
          <w:lang w:val="en-US"/>
        </w:rPr>
      </w:pPr>
      <w:r>
        <w:rPr>
          <w:lang w:val="en-US"/>
        </w:rPr>
        <w:t>16.35 – 17.00</w:t>
        <w:tab/>
        <w:t>CHOVANEC Ferdinand, JUREČKOVÁ Mária: Fractal difference posets</w:t>
      </w:r>
    </w:p>
    <w:p>
      <w:pPr>
        <w:pStyle w:val="Normal"/>
        <w:rPr>
          <w:lang w:val="en-US"/>
        </w:rPr>
      </w:pPr>
      <w:r>
        <w:rPr>
          <w:lang w:val="en-US"/>
        </w:rPr>
        <w:t>17.00 – 17.25</w:t>
        <w:tab/>
        <w:t xml:space="preserve">VINCEKOVÁ Elena: Congruences and ideals in effect and pseudo-effect algebras considered as total structures </w:t>
      </w:r>
    </w:p>
    <w:p>
      <w:pPr>
        <w:pStyle w:val="Normal"/>
        <w:rPr>
          <w:lang w:val="en-US"/>
        </w:rPr>
      </w:pPr>
      <w:r>
        <w:rPr>
          <w:lang w:val="en-US"/>
        </w:rPr>
        <w:t>17.25 – 17.50</w:t>
        <w:tab/>
        <w:t>AL-ADILEE Ahmed, NÁNÁSIOVÁ Ol</w:t>
      </w:r>
      <w:r>
        <w:rPr>
          <w:lang w:val="en-US"/>
        </w:rPr>
        <w:t>’</w:t>
      </w:r>
      <w:r>
        <w:rPr>
          <w:lang w:val="en-US"/>
        </w:rPr>
        <w:t>ga: Relationships between an s-map and QL-copul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C: </w:t>
      </w:r>
    </w:p>
    <w:p>
      <w:pPr>
        <w:pStyle w:val="Normal"/>
        <w:rPr>
          <w:lang w:val="en-US"/>
        </w:rPr>
      </w:pPr>
      <w:r>
        <w:rPr>
          <w:lang w:val="en-US"/>
        </w:rPr>
        <w:t>16.10 – 16.35</w:t>
        <w:tab/>
        <w:t>ALIMORADI M.R., KORDI A., JABARI KHANBEHBIN T., AHMADI A.: Soft rings</w:t>
      </w:r>
    </w:p>
    <w:p>
      <w:pPr>
        <w:pStyle w:val="Normal"/>
        <w:rPr>
          <w:lang w:val="en-US"/>
        </w:rPr>
      </w:pPr>
      <w:r>
        <w:rPr>
          <w:lang w:val="en-US"/>
        </w:rPr>
        <w:t>16.35 – 17.00</w:t>
        <w:tab/>
        <w:t>KORDI Ali: Soft A-ideals of soft BCI-algebras</w:t>
      </w:r>
    </w:p>
    <w:p>
      <w:pPr>
        <w:pStyle w:val="Normal"/>
        <w:rPr>
          <w:lang w:val="en-US"/>
        </w:rPr>
      </w:pPr>
      <w:r>
        <w:rPr>
          <w:lang w:val="en-US"/>
        </w:rPr>
        <w:t>17.00 – 17.25</w:t>
        <w:tab/>
        <w:t>KORDI Ali, JABARI KHANBEHBIN Tahereh, AHMADI Ali: Generalizations of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/>
        </w:rPr>
        <w:t>) - fuzzy ideals in BCK/BCI-algebras</w:t>
      </w:r>
    </w:p>
    <w:p>
      <w:pPr>
        <w:pStyle w:val="Normal"/>
        <w:rPr>
          <w:lang w:val="en-US"/>
        </w:rPr>
      </w:pPr>
      <w:r>
        <w:rPr>
          <w:lang w:val="en-US"/>
        </w:rPr>
        <w:t>17.25 – 17.50</w:t>
        <w:tab/>
        <w:t>KORDI Ali, JABARI KHANBEHBIN Tahereh, MOUSSAVI Ahmad, AHMADI Ali: Soft QA-ideals of soft BCI-algebras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 - February, 2  201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30 –   9.20</w:t>
        <w:tab/>
        <w:t>NOGUERA Carles: From fuzzy sets to mathematical fuzzy log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20 – 10.10</w:t>
        <w:tab/>
        <w:t>NOVÁK Vilém: On higher-order fuzzy log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0 – 10.40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ssio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Session A: Fuzzy modeling and applications (org. I. Perfilieva, M. </w:t>
      </w:r>
      <w:r>
        <w:rPr>
          <w:i/>
          <w:lang w:val="sk-SK"/>
        </w:rPr>
        <w:t>Štepnička</w:t>
      </w:r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10.40 – 11.05</w:t>
        <w:tab/>
        <w:t>STĚPNIČKA Martin, DVOŘÁK Antonín, PAVLISKA Viktor, VAVŘIČKOVÁ Lenka: Fuzzy approach to time series analysis part I - Recent results</w:t>
      </w:r>
    </w:p>
    <w:p>
      <w:pPr>
        <w:pStyle w:val="Normal"/>
        <w:rPr/>
      </w:pPr>
      <w:r>
        <w:rPr>
          <w:lang w:val="en-US"/>
        </w:rPr>
        <w:t>11.05 – 11.30</w:t>
        <w:tab/>
        <w:t>STĚPNIČKA Martin, DVOŘÁK Antonín, PAVLISKA Viktor, VAVŘIČKOVÁ Lenka: Fuzzy approach to time series analysis part II – Problems of linguistic descriptions</w:t>
      </w:r>
    </w:p>
    <w:p>
      <w:pPr>
        <w:pStyle w:val="Normal"/>
        <w:rPr>
          <w:lang w:val="en-US"/>
        </w:rPr>
      </w:pPr>
      <w:r>
        <w:rPr>
          <w:lang w:val="en-US"/>
        </w:rPr>
        <w:t>11.30 – 11.55</w:t>
        <w:tab/>
        <w:t>HOLČAPEK Michal: A noise reduction using a smoothing filter based on the</w:t>
      </w:r>
      <w:r>
        <w:rPr>
          <w:rFonts w:eastAsia="CMR12;MS Mincho" w:cs="CMTI12;Times New Roman" w:ascii="CMTI12;Times New Roman" w:hAnsi="CMTI12;Times New Roman"/>
          <w:lang w:val="sk-SK"/>
        </w:rPr>
        <w:t xml:space="preserve"> F-trans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ssion B: Stochastic dependence and copulas (org. F. Durante, P. Sarkoci)</w:t>
      </w:r>
    </w:p>
    <w:p>
      <w:pPr>
        <w:pStyle w:val="Normal"/>
        <w:rPr>
          <w:lang w:val="en-US"/>
        </w:rPr>
      </w:pPr>
      <w:r>
        <w:rPr>
          <w:lang w:val="en-US"/>
        </w:rPr>
        <w:t>10.40 – 11.05</w:t>
        <w:tab/>
        <w:t>KLEMENT Erich Peter, KOLESÁROVÁ Anna, STUPŇANOVÁ Andrea: Chebyshev stability of discrete universal integrals based on copulas</w:t>
      </w:r>
    </w:p>
    <w:p>
      <w:pPr>
        <w:pStyle w:val="Normal"/>
        <w:rPr>
          <w:lang w:val="en-US"/>
        </w:rPr>
      </w:pPr>
      <w:r>
        <w:rPr>
          <w:lang w:val="en-US"/>
        </w:rPr>
        <w:t>11.05 – 11.30</w:t>
        <w:tab/>
        <w:t>JWAID Tarad, DE BAETS Bernard: Double-conic copulas</w:t>
      </w:r>
    </w:p>
    <w:p>
      <w:pPr>
        <w:pStyle w:val="Normal"/>
        <w:rPr>
          <w:lang w:val="en-US"/>
        </w:rPr>
      </w:pPr>
      <w:r>
        <w:rPr>
          <w:lang w:val="en-US"/>
        </w:rPr>
        <w:t>11.30 – 11.55</w:t>
        <w:tab/>
        <w:t>JWAID Tarad, DE BAETS Bernard, DE MEYER Hans: Semi-quadratic copul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C: </w:t>
      </w:r>
    </w:p>
    <w:p>
      <w:pPr>
        <w:pStyle w:val="Normal"/>
        <w:rPr>
          <w:lang w:val="en-US"/>
        </w:rPr>
      </w:pPr>
      <w:r>
        <w:rPr>
          <w:lang w:val="en-US"/>
        </w:rPr>
        <w:t>10.40 – 11.05</w:t>
        <w:tab/>
        <w:t>ELKINS Aleksandrs: Algebraic operations with relations on a set and corresponding rough approximation operators</w:t>
      </w:r>
    </w:p>
    <w:p>
      <w:pPr>
        <w:pStyle w:val="Normal"/>
        <w:rPr>
          <w:lang w:val="en-US"/>
        </w:rPr>
      </w:pPr>
      <w:r>
        <w:rPr>
          <w:lang w:val="en-US"/>
        </w:rPr>
        <w:t>11.05 – 11.30</w:t>
        <w:tab/>
        <w:t>GRIGORENKO Olga: Categorical aspects of aggregation of fuzzy relations</w:t>
      </w:r>
    </w:p>
    <w:p>
      <w:pPr>
        <w:pStyle w:val="Normal"/>
        <w:rPr>
          <w:lang w:val="en-US"/>
        </w:rPr>
      </w:pPr>
      <w:r>
        <w:rPr>
          <w:lang w:val="en-US"/>
        </w:rPr>
        <w:t>11.30 – 11.55</w:t>
        <w:tab/>
        <w:t>KRÍDLO Ondrej, KRAJČI Stanislav, PISKOVÁ Lenka: L-bonds between two L-fuzzy formal contex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15 – 16.35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ssion A: Fuzzy modeling and applications  (org. I. Perfilieva, M. Štepnička)</w:t>
      </w:r>
    </w:p>
    <w:p>
      <w:pPr>
        <w:pStyle w:val="Normal"/>
        <w:rPr>
          <w:lang w:val="en-US"/>
        </w:rPr>
      </w:pPr>
      <w:r>
        <w:rPr>
          <w:lang w:val="en-US"/>
        </w:rPr>
        <w:t>16.35 – 17.00</w:t>
        <w:tab/>
        <w:t>HUŇKA František, PAVLISKA Viktor: Error optimization of fuzzy transform using evolution algorithms</w:t>
      </w:r>
    </w:p>
    <w:p>
      <w:pPr>
        <w:pStyle w:val="Normal"/>
        <w:rPr>
          <w:lang w:val="en-US"/>
        </w:rPr>
      </w:pPr>
      <w:r>
        <w:rPr>
          <w:lang w:val="en-US"/>
        </w:rPr>
        <w:t>17.00 – 17.25</w:t>
        <w:tab/>
        <w:t>CÁNOVAS José S., KUPKA Jiří: On the topological entropy of fuzzified discrete dynamical systems</w:t>
      </w:r>
    </w:p>
    <w:p>
      <w:pPr>
        <w:pStyle w:val="Normal"/>
        <w:rPr>
          <w:lang w:val="en-US"/>
        </w:rPr>
      </w:pPr>
      <w:r>
        <w:rPr>
          <w:lang w:val="en-US"/>
        </w:rPr>
        <w:t>17.25 – 17.50</w:t>
        <w:tab/>
        <w:t>TOMANOVÁ Iva, KUPKA Jiří: Some extensions of mining of linguistic associ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ession B: Stochastic dependence and copulas (org. F. Durante, P. Sarkoci)</w:t>
      </w:r>
    </w:p>
    <w:p>
      <w:pPr>
        <w:pStyle w:val="Normal"/>
        <w:rPr>
          <w:lang w:val="en-US"/>
        </w:rPr>
      </w:pPr>
      <w:r>
        <w:rPr>
          <w:lang w:val="en-US"/>
        </w:rPr>
        <w:t>16.35 – 17.00</w:t>
        <w:tab/>
        <w:t>BACIGÁL Tomáš: Stressig dependence function in Archimax copulas with basic generators</w:t>
      </w:r>
    </w:p>
    <w:p>
      <w:pPr>
        <w:pStyle w:val="Normal"/>
        <w:rPr>
          <w:lang w:val="en-US"/>
        </w:rPr>
      </w:pPr>
      <w:r>
        <w:rPr>
          <w:lang w:val="en-US"/>
        </w:rPr>
        <w:t>17.00 – 17.25</w:t>
        <w:tab/>
        <w:t>JÁGR Vladimír: Copulas invariant with respect to conditioning</w:t>
      </w:r>
    </w:p>
    <w:p>
      <w:pPr>
        <w:pStyle w:val="Normal"/>
        <w:rPr>
          <w:lang w:val="en-US"/>
        </w:rPr>
      </w:pPr>
      <w:r>
        <w:rPr>
          <w:lang w:val="en-US"/>
        </w:rPr>
        <w:t>17.25 – 17.50</w:t>
        <w:tab/>
        <w:t>JURÁŇOVÁ Monika: On some constructions of Archimedean copul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C: </w:t>
      </w:r>
    </w:p>
    <w:p>
      <w:pPr>
        <w:pStyle w:val="Normal"/>
        <w:rPr>
          <w:lang w:val="en-US"/>
        </w:rPr>
      </w:pPr>
      <w:r>
        <w:rPr>
          <w:lang w:val="en-US"/>
        </w:rPr>
        <w:t>16.35 – 17.00</w:t>
        <w:tab/>
        <w:t>NAVARA Mirko: Algebraic view on tribes</w:t>
      </w:r>
    </w:p>
    <w:p>
      <w:pPr>
        <w:pStyle w:val="Normal"/>
        <w:rPr>
          <w:lang w:val="en-US"/>
        </w:rPr>
      </w:pPr>
      <w:r>
        <w:rPr>
          <w:lang w:val="en-US"/>
        </w:rPr>
        <w:t>17.00 – 17.25</w:t>
        <w:tab/>
        <w:t>URBAŃSKI Michal K., BZOWSKI Adam: Construction of membership function based on measurement data</w:t>
      </w:r>
    </w:p>
    <w:p>
      <w:pPr>
        <w:pStyle w:val="Normal"/>
        <w:rPr>
          <w:lang w:val="en-US"/>
        </w:rPr>
      </w:pPr>
      <w:r>
        <w:rPr>
          <w:lang w:val="en-US"/>
        </w:rPr>
        <w:t>17.25 – 17.50</w:t>
        <w:tab/>
        <w:t>DVOŘÁK Antonín, HOLČAPEK Michal: Relativizations of L-fuzzy quantifiers of type &lt;1&gt; determined by fuzzy measures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dnesday - February, 3  2010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ssio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A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30 –   8.55</w:t>
        <w:tab/>
        <w:t>BACZYNSKI Michal,  LUKASIK Radoslaw: The mutual independence of the properties in the characterization of R-implications generated from left-continuous t-nor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55 –   9.20</w:t>
        <w:tab/>
        <w:t>BACZYNSKI Michal,  LUKASIK Radoslaw: On the different laws of contraposition for fuzzy implic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20 –   9.45</w:t>
        <w:tab/>
        <w:t>BIBA Vladislav, HLINĚNÁ Dana, KALINA Martin, KRÁĽ Pavol: Generated fuzzy implications and I-fuzzy equivalen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45 – 10.10</w:t>
        <w:tab/>
        <w:t>DRYGAŚ Pawel: Connection between n-uninorms and balanced operators</w:t>
      </w:r>
    </w:p>
    <w:p>
      <w:pPr>
        <w:pStyle w:val="Normal"/>
        <w:rPr>
          <w:lang w:val="en-US"/>
        </w:rPr>
      </w:pPr>
      <w:r>
        <w:rPr>
          <w:lang w:val="en-US"/>
        </w:rPr>
        <w:t>10.10 – 10.35</w:t>
        <w:tab/>
        <w:t>MALINOWSKI Marek T., MICHTA Mariusz: Stochastic fuzzy differential equ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Session B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30 –   8.55</w:t>
        <w:tab/>
        <w:t>LEBEDINSKA Julija: T-extension: a method of construction of a generalized aggregation opera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55 –   9.20</w:t>
        <w:tab/>
        <w:t>ORLOVS Pavels: T-norm based aggregation of L-fuzzy real numb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20 –   9.45</w:t>
        <w:tab/>
        <w:t>RUZHA Vechislav: A concept of a fuzzy valued integral over a fuzzy set with respect to a fuzzy valued T-meas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45 – 10.10</w:t>
        <w:tab/>
        <w:t>COUCEIRO Miguel: On two generalizations of associativity</w:t>
      </w:r>
    </w:p>
    <w:p>
      <w:pPr>
        <w:pStyle w:val="Normal"/>
        <w:rPr>
          <w:lang w:val="en-US"/>
        </w:rPr>
      </w:pPr>
      <w:r>
        <w:rPr>
          <w:lang w:val="en-US"/>
        </w:rPr>
        <w:t>10.10 – 10.35</w:t>
        <w:tab/>
        <w:t>TAKÁCS Márta: Structured risk management model with fuzzy backgrou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C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30 –   8.55</w:t>
        <w:tab/>
        <w:t>ŠEŠELJA Branimir, TEPAVČEVIČ Andreja: Lattice valued algebras and ident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55 –   9.20</w:t>
        <w:tab/>
        <w:t xml:space="preserve">BUDIMIROVIČ Branka, BUDIMIROVIČ Vjekoslav, TEPAVČEVIČ Andreja: Fuzzy completely regular semigroups and fuzz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– subgroup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20 –   9.45</w:t>
        <w:tab/>
        <w:t>LATIF Raja Mohammad: Characterizations of some weaker forms of fuzzy alpha-continuous and fuzzy alpha-open mapp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45 – 10.10</w:t>
        <w:tab/>
        <w:t>SOLOVJOVS Sergejs: Composite variety-based topological theories</w:t>
      </w:r>
    </w:p>
    <w:p>
      <w:pPr>
        <w:pStyle w:val="Normal"/>
        <w:rPr>
          <w:lang w:val="en-US"/>
        </w:rPr>
      </w:pPr>
      <w:r>
        <w:rPr>
          <w:lang w:val="en-US"/>
        </w:rPr>
        <w:t>10.10 – 10.35</w:t>
        <w:tab/>
        <w:t>ŠOSTAK Alexander: M-approximative systems: some recent results and examples related to fuzzy topology and rough s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5 – 11.05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05 – 11.55</w:t>
        <w:tab/>
        <w:t xml:space="preserve">PAP Endre: 20 years of pseudo-analysis and its applic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00 – 18.00</w:t>
        <w:tab/>
        <w:t xml:space="preserve"> SOCIAL EVENT (two option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.00</w:t>
        <w:tab/>
        <w:t>Concert of participants (organizer B. Riečan)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ursday - February, 4  2010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ssio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ssion A: Mathematical fuzzy logic  (org. L. Běhounek, P. Cintula, C. Noguer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30 –   8.55</w:t>
        <w:tab/>
        <w:t>BĚHOUNEK Libor, BODENHOFER Ulrich, CINTULA Petr, SAMINGER-PLATZ Susanne, SARKOCI Peter: Graded properties of t-nor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55 –   9.20</w:t>
        <w:tab/>
        <w:t>BĚHOUNEK Libor, BODENHOFER Ulrich, CINTULA Petr, SAMINGER-PLATZ Susanne, SARKOCI Peter: Graded properties of domin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20 –   9.45</w:t>
        <w:tab/>
        <w:t>PETRÍK Milan, SARKOCI Peter: Web geometrical view of triangular norms and subnor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45 – 10.10</w:t>
        <w:tab/>
        <w:t>CHVALOVSKÝ Karel: Independence of axioms in non-classical logics and automated theorem pro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B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30 –   8.55</w:t>
        <w:tab/>
        <w:t xml:space="preserve">GAROLA Claudio, SOZZO Sandro: Generalized observables and mixtures in the ESR model for Q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55 –   9.20</w:t>
        <w:tab/>
        <w:t>SOZZO Sandro, GAROLA Claudio: The modified BCHSH inequalities in the ESR model for Q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20 –   9.45</w:t>
        <w:tab/>
        <w:t>RIEČANOVÁ Zdenka: Lattice effect algebras and the existence of sta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45 – 10.10</w:t>
        <w:tab/>
        <w:t>PASEKA Jan: Modularity, atomicity and states in Archimedean lattice effect algebr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C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30 –   8.55</w:t>
        <w:tab/>
        <w:t>PETRIČKOVÁ Anna: Moments of Markov-switching mode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55 –   9.20</w:t>
        <w:tab/>
        <w:t>LENČUCHOVÁ Jana: Testing linearity for Markov-switching mode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20 –   9.45</w:t>
        <w:tab/>
        <w:t>BOHDALOVÁ Mária, GREGUŠ Michal: Fuzzy fractals and finance time ser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45 – 10.10</w:t>
        <w:tab/>
        <w:t>BOHDALOVÁ Mária, KALINA Martin, NÁNÁSIOVÁ Ol</w:t>
      </w:r>
      <w:r>
        <w:rPr>
          <w:lang w:val="en-US"/>
        </w:rPr>
        <w:t>’</w:t>
      </w:r>
      <w:r>
        <w:rPr>
          <w:lang w:val="en-US"/>
        </w:rPr>
        <w:t>ga: Comparision of quantum and classical models of time 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0 – 10.40</w:t>
        <w:tab/>
        <w:t xml:space="preserve">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A: </w:t>
      </w:r>
    </w:p>
    <w:p>
      <w:pPr>
        <w:pStyle w:val="Normal"/>
        <w:rPr>
          <w:lang w:val="en-US"/>
        </w:rPr>
      </w:pPr>
      <w:r>
        <w:rPr>
          <w:lang w:val="en-US"/>
        </w:rPr>
        <w:t>10.40 – 11.05</w:t>
        <w:tab/>
        <w:t>FRIČ Roman, PAPČO Martin: A generalization of fuzzy sets and its application to quantum probability I</w:t>
      </w:r>
    </w:p>
    <w:p>
      <w:pPr>
        <w:pStyle w:val="Normal"/>
        <w:rPr>
          <w:lang w:val="en-US"/>
        </w:rPr>
      </w:pPr>
      <w:r>
        <w:rPr>
          <w:lang w:val="en-US"/>
        </w:rPr>
        <w:t>11.05 – 11.30</w:t>
        <w:tab/>
        <w:t>FRIČ Roman, PAPČO Martin: A generalization of fuzzy sets and its application to quantum probability II</w:t>
      </w:r>
    </w:p>
    <w:p>
      <w:pPr>
        <w:pStyle w:val="Normal"/>
        <w:rPr>
          <w:lang w:val="en-US"/>
        </w:rPr>
      </w:pPr>
      <w:r>
        <w:rPr>
          <w:lang w:val="en-US"/>
        </w:rPr>
        <w:t>11.30 – 11.55</w:t>
        <w:tab/>
        <w:t>JENČA Gejza: Coexistence in interval effect algebr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B: </w:t>
      </w:r>
    </w:p>
    <w:p>
      <w:pPr>
        <w:pStyle w:val="Normal"/>
        <w:rPr>
          <w:lang w:val="en-US"/>
        </w:rPr>
      </w:pPr>
      <w:r>
        <w:rPr>
          <w:lang w:val="en-US"/>
        </w:rPr>
        <w:t>10.40 – 11.05</w:t>
        <w:tab/>
        <w:t>BOCCUTO Antonio: Limit theorems in (l)-groups with respect to (D)-convergence</w:t>
      </w:r>
    </w:p>
    <w:p>
      <w:pPr>
        <w:pStyle w:val="Normal"/>
        <w:rPr>
          <w:lang w:val="en-US"/>
        </w:rPr>
      </w:pPr>
      <w:r>
        <w:rPr>
          <w:lang w:val="en-US"/>
        </w:rPr>
        <w:t>11.05 – 11.30</w:t>
        <w:tab/>
        <w:t>LI Jun, MESIAR Radko: Regularity of non-additive measures on complete and separable metric space</w:t>
      </w:r>
    </w:p>
    <w:p>
      <w:pPr>
        <w:pStyle w:val="Normal"/>
        <w:rPr>
          <w:lang w:val="en-US"/>
        </w:rPr>
      </w:pPr>
      <w:r>
        <w:rPr>
          <w:lang w:val="en-US"/>
        </w:rPr>
        <w:t>11.30 – 11.55</w:t>
        <w:tab/>
        <w:t>ZHANG Qiang, SUN Hongxia: Monotone set-valued function defined by set-valued Choquet integ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C: </w:t>
      </w:r>
    </w:p>
    <w:p>
      <w:pPr>
        <w:pStyle w:val="Normal"/>
        <w:rPr>
          <w:lang w:val="en-US"/>
        </w:rPr>
      </w:pPr>
      <w:r>
        <w:rPr>
          <w:lang w:val="en-US"/>
        </w:rPr>
        <w:t>10.40 – 11.05</w:t>
        <w:tab/>
        <w:t>HORVÁTH K. Eszter, ŠEŠELJA Branimir, TEPAVČEVIČ Andreja: Rectangular fuzzy relations and islands</w:t>
      </w:r>
    </w:p>
    <w:p>
      <w:pPr>
        <w:pStyle w:val="Normal"/>
        <w:rPr>
          <w:lang w:val="en-US"/>
        </w:rPr>
      </w:pPr>
      <w:r>
        <w:rPr>
          <w:lang w:val="en-US"/>
        </w:rPr>
        <w:t>11.05 – 11.30</w:t>
        <w:tab/>
        <w:t>JANIŠ Vladimír, RENČOVÁ Magdaléna, ŠEŠELJA Branimir, TEPAVČEVIČ Andreja: Constructing a lattice and a lattice valued relation by closure systems</w:t>
      </w:r>
    </w:p>
    <w:p>
      <w:pPr>
        <w:pStyle w:val="Normal"/>
        <w:rPr>
          <w:lang w:val="en-US"/>
        </w:rPr>
      </w:pPr>
      <w:r>
        <w:rPr>
          <w:lang w:val="en-US"/>
        </w:rPr>
        <w:t>11.30 – 11.55</w:t>
        <w:tab/>
        <w:t>TAKAČI Aleksandar, ŠKRBIČ Srdjan, RACKOVIČ Miloš: Fuzzy relations induced from crisp orderings and equival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15 – 16.35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A: </w:t>
      </w:r>
    </w:p>
    <w:p>
      <w:pPr>
        <w:pStyle w:val="Normal"/>
        <w:rPr/>
      </w:pPr>
      <w:r>
        <w:rPr>
          <w:lang w:val="en-US"/>
        </w:rPr>
        <w:t xml:space="preserve">15.25 – 15.50 CIUNGU Lavinia C., DVUREČENSKIJ Anatolij, HYČKO Marek: State BL-algebras </w:t>
      </w:r>
    </w:p>
    <w:p>
      <w:pPr>
        <w:pStyle w:val="Normal"/>
        <w:rPr/>
      </w:pPr>
      <w:r>
        <w:rPr>
          <w:lang w:val="en-US"/>
        </w:rPr>
        <w:t>15.50 – 16.15 DVURE</w:t>
      </w:r>
      <w:r>
        <w:rPr>
          <w:lang w:val="sk-SK"/>
        </w:rPr>
        <w:t>Č</w:t>
      </w:r>
      <w:r>
        <w:rPr>
          <w:lang w:val="en-US"/>
        </w:rPr>
        <w:t xml:space="preserve">ENSKIJ Anatolij: Characterization of subdirectly irreducible state-morphism BL-algebras   </w:t>
      </w:r>
    </w:p>
    <w:p>
      <w:pPr>
        <w:pStyle w:val="Normal"/>
        <w:rPr>
          <w:lang w:val="en-US"/>
        </w:rPr>
      </w:pPr>
      <w:r>
        <w:rPr>
          <w:lang w:val="en-US"/>
        </w:rPr>
        <w:t>16.15 – 16.35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  <w:t>16.35 – 17.00</w:t>
        <w:tab/>
        <w:t>DANESHVAR Babak R., SERPIL Erol: The DEA - FANP department ranking model applied in Iran Amirkabir University</w:t>
      </w:r>
    </w:p>
    <w:p>
      <w:pPr>
        <w:pStyle w:val="Normal"/>
        <w:rPr>
          <w:lang w:val="en-US"/>
        </w:rPr>
      </w:pPr>
      <w:r>
        <w:rPr>
          <w:lang w:val="en-US"/>
        </w:rPr>
        <w:t>17.00 – 17.25</w:t>
        <w:tab/>
        <w:t>ŠPIRKOVÁ Jana, KRÁĽ Pavol: Aggregation functions and utility functions in general insurance</w:t>
      </w:r>
    </w:p>
    <w:p>
      <w:pPr>
        <w:pStyle w:val="Normal"/>
        <w:rPr>
          <w:lang w:val="en-US"/>
        </w:rPr>
      </w:pPr>
      <w:r>
        <w:rPr>
          <w:lang w:val="en-US"/>
        </w:rPr>
        <w:t>17.25 – 17.50</w:t>
        <w:tab/>
        <w:t>KALMBACH Gudrun H.E.: Evolution of Phys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B: </w:t>
      </w:r>
    </w:p>
    <w:p>
      <w:pPr>
        <w:pStyle w:val="Normal"/>
        <w:rPr>
          <w:lang w:val="en-US"/>
        </w:rPr>
      </w:pPr>
      <w:r>
        <w:rPr>
          <w:lang w:val="en-US"/>
        </w:rPr>
        <w:t>15.50 – 16.15 SEMPI Carlo: Characterization of quasi-copulæ: the proof by Cuculescu &amp; Theodorescu</w:t>
      </w:r>
    </w:p>
    <w:p>
      <w:pPr>
        <w:pStyle w:val="Normal"/>
        <w:rPr>
          <w:lang w:val="en-US"/>
        </w:rPr>
      </w:pPr>
      <w:r>
        <w:rPr>
          <w:lang w:val="en-US"/>
        </w:rPr>
        <w:t>16.15 – 16.35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  <w:t>16.35 – 17.00</w:t>
        <w:tab/>
        <w:t>KLIMO Martin, BOROŇ Juraj: Temporary properties of RS fuzzy flip–flops</w:t>
      </w:r>
    </w:p>
    <w:p>
      <w:pPr>
        <w:pStyle w:val="Normal"/>
        <w:rPr>
          <w:lang w:val="en-US"/>
        </w:rPr>
      </w:pPr>
      <w:r>
        <w:rPr>
          <w:lang w:val="en-US"/>
        </w:rPr>
        <w:t>17.00 – 17.25</w:t>
        <w:tab/>
        <w:t>LOVASSY Rita, KÓCZY T. László, GÁL László: Fuzzy flip–flops as basic components in fuzzy neural networks</w:t>
      </w:r>
    </w:p>
    <w:p>
      <w:pPr>
        <w:pStyle w:val="Normal"/>
        <w:rPr>
          <w:lang w:val="en-US"/>
        </w:rPr>
      </w:pPr>
      <w:r>
        <w:rPr>
          <w:lang w:val="en-US"/>
        </w:rPr>
        <w:t>17.25 – 17.50</w:t>
        <w:tab/>
        <w:t>LUKASIK Szymon, KULCZYCKI Piotr: Data dimensionality and sample size reduction for fuzzy modeling and cont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ssion C: </w:t>
      </w:r>
    </w:p>
    <w:p>
      <w:pPr>
        <w:pStyle w:val="Normal"/>
        <w:rPr>
          <w:lang w:val="en-US"/>
        </w:rPr>
      </w:pPr>
      <w:r>
        <w:rPr>
          <w:lang w:val="en-US"/>
        </w:rPr>
        <w:t>15.25 – 15.50 IMAN Maryam, SABERI Morteza, AZADEH Ali, HOSEINI Ashraf, ASHJARI Behzad: Fuzzy inference to risk assessment on railway signal systems</w:t>
      </w:r>
    </w:p>
    <w:p>
      <w:pPr>
        <w:pStyle w:val="Normal"/>
        <w:rPr>
          <w:lang w:val="en-US"/>
        </w:rPr>
      </w:pPr>
      <w:r>
        <w:rPr>
          <w:lang w:val="en-US"/>
        </w:rPr>
        <w:t>15.50 – 16.15 SABERI Morteza, AZADEH Ali, NADIMI Vahid, IMAN Minoo: An adaptive-network-based fuzzy inference system for long-term electricity consumption forecasting (2008-2015): A case study of Netherland, Luxembourgh, Ireland, Italy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16.15 – 16.35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  <w:t>16.35 – 17.00</w:t>
        <w:tab/>
        <w:t>BUKOR József, MIŠÍK Ladislav, TÓTH János, T.: On mapping preserving universal fuzzy measurability</w:t>
      </w:r>
    </w:p>
    <w:p>
      <w:pPr>
        <w:pStyle w:val="Normal"/>
        <w:rPr>
          <w:lang w:val="en-US"/>
        </w:rPr>
      </w:pPr>
      <w:r>
        <w:rPr>
          <w:lang w:val="en-US"/>
        </w:rPr>
        <w:t>17.00 – 17.25</w:t>
        <w:tab/>
        <w:t>KALINA Martin, MANZI Maddalena: Characterization of TS</w:t>
      </w:r>
      <w:r>
        <w:rPr>
          <w:lang w:val="en-US"/>
        </w:rPr>
        <w:t>−</w:t>
      </w:r>
      <w:r>
        <w:rPr>
          <w:lang w:val="en-US"/>
        </w:rPr>
        <w:t>measures</w:t>
      </w:r>
    </w:p>
    <w:p>
      <w:pPr>
        <w:pStyle w:val="Normal"/>
        <w:rPr>
          <w:lang w:val="en-US"/>
        </w:rPr>
      </w:pPr>
      <w:r>
        <w:rPr>
          <w:lang w:val="en-US"/>
        </w:rPr>
        <w:t>17.25 – 17.50</w:t>
        <w:tab/>
        <w:t>RENČOVÁ Magdaléna: An overview of probability theory on fuzzy events and an exten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00 – Banquet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iday - February, 5  2010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00 –   9.50</w:t>
        <w:tab/>
        <w:t>DURANTE Fabrizio: Copulas and extreme ev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50 – 10.40</w:t>
        <w:tab/>
        <w:t>ZHANG Qiang, MESIAR Radko, LI Jun, STRUK Peter: Generalized integ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0 – 11.05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05 – 11.55</w:t>
        <w:tab/>
        <w:t>DE BAETS Bernard: A tour of cycle-transitiv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.55 – 12.00</w:t>
        <w:tab/>
        <w:t>Closing cerem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MTI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40:00Z</dcterms:created>
  <dc:creator>struk</dc:creator>
  <dc:description/>
  <cp:keywords/>
  <dc:language>en-US</dc:language>
  <cp:lastModifiedBy>a</cp:lastModifiedBy>
  <dcterms:modified xsi:type="dcterms:W3CDTF">2010-01-21T09:53:00Z</dcterms:modified>
  <cp:revision>11</cp:revision>
  <dc:subject/>
  <dc:title>Monday - February, 1  2010</dc:title>
</cp:coreProperties>
</file>